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 xml:space="preserve">400-06/01-23/08                                                                                                              2182-21-01/1-23/1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 xml:space="preserve">Civljane, 15. prosinca 2023. godine                                                                    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OPĆINE CIVLJANE ZA 2024. GODINU TE PROJEKCIJE PRORAČUNA ZA 2025. I 2026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Civljan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a Općine Civljane za 2024. godinu te projekcije proračuna za 2025. i 2026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službenici Jedinstvenog upravnog odjela Općine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Civljane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civljan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4.11.2023. – 14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Petar Preočanin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5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CIVLJAN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CIVLJAN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56:00Z</dcterms:created>
  <dc:creator>Korisnik</dc:creator>
  <dc:description/>
  <cp:keywords/>
  <dc:language>en-US</dc:language>
  <cp:lastModifiedBy>Marica Šiško</cp:lastModifiedBy>
  <dcterms:modified xsi:type="dcterms:W3CDTF">2023-12-18T09:56:00Z</dcterms:modified>
  <cp:revision>2</cp:revision>
  <dc:subject/>
  <dc:title/>
</cp:coreProperties>
</file>